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11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 was awarded an honorary KBE in 1985 for his promotion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harities through popular music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ose largely fictitious ‘popish plot’ led to the execution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any innocent Roman Catholics between 1678 and 1680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Lancashire comedian was famous for his ukule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o was the rock guitarist James Marshall better known a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at was the US Confederate general, Thomas Jonathan Jacks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etter known a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French philosopher became the most prominent exponen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f atheistic existentialism and refused a Nobel prize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literature in 1964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saint was born at Domrémy in 1412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Name the French army officer wrongly convicted of treason i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894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engraved ‘A Harlot’s Progress’ in 1731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at was T. E. Lawrence better known a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country was Archbishop Makarios president of betwee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960 and 1977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Whose novels includ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ropic of Cancer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ropic of Capricor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o hoped ‘to justify the ways of God to ma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o, in 1970, committed hara-kiri as a demonstration again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 corruption of the nation and the loss of the samurai warri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raditi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ich Italian saint is said to have had the ability to charm wil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nimals and influence people in all walks of lif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Bob Geldof. 2. Titus Oates. 3. George Formby. 4. Jimi Hendrix. 5. ‘Stonewall’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Jackson. 6. Jean Paul Sartre. 7. Joan of Arc. 8. Alfred Dreyfus. 9. William Hogarth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Lawrence of Arabia. 11. Cyprus. 12. Henry Miller. 13 Milton, in the poe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 xml:space="preserve">Paradise Lost. 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The Japanese novelist Yukio Mishima. 15. Saint Francis of Assis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2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29:00Z</dcterms:modified>
  <cp:revision>2</cp:revision>
  <dc:subject/>
  <dc:title> </dc:title>
</cp:coreProperties>
</file>